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ятой се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 2014                                                                                                   № 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тридцать  треть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 2013 года  №  3  «О бюджете Коч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год и плановый период 2015 и 2016 год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№ 145-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двадцать шестой сессии Совета депутатов Кочковского района от 27.12.2012 года № 9, руководствуясь статьей 15 Устава Кочковского района, Совет депутатов Кочков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тридцать третьей сессии Совета депутатов Кочковского района от 26.12. 2013 года   № 3  «О бюджете Кочковского района на 2014 год и плановый период 2015 и 2016 годов» (с изменениями, внесенными решениями Совета депутатов Кочковского района № 5 от 12.03.2014 г.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абзац 1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«а» цифры «466185,1» заменить цифрами «487278,7», цифры «415901,5» заменить цифрами  «436995,1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части «б» цифры   «480244,9» заменить цифрами «501380,0 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е 1 абзац 2:</w:t>
      </w:r>
    </w:p>
    <w:p>
      <w:pPr>
        <w:pStyle w:val="NoSpacing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«а» цифры «443058,2» заменить цифрами «445757,6», цифры «389406,4» заменить цифрами «392105,8», цифры «476808,1» заменить цифрами «481196,4», цифры «419907,6» заменить цифрами «424295,9»;</w:t>
      </w:r>
    </w:p>
    <w:p>
      <w:pPr>
        <w:pStyle w:val="NoSpacing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«б» цифры «445740,8» заменить цифрами «</w:t>
        <w:tab/>
        <w:t>448440,2», цифры «479653,1» заменить цифрами «484041,4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риложение 1 «Перечень главных администраторов доходов бюджета района на 2014 год и плановый период 2015 и 2016 годов» в прилагаемой редакции к настоящему решению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еречень главных администраторов безвозмездных поступлений согласно таблице 2.</w:t>
      </w:r>
    </w:p>
    <w:p>
      <w:pPr>
        <w:pStyle w:val="NoSpacing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4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3 таблица 2 «Доходы бюджета Кочковского района на плановый период 2015 и 2016 годов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5 таблица 1 «Распределение бюджетных ассигнований на 2014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приложение 5 таблица 2 «Распределение бюджетных ассигнований на плановый период 2015 и 2016 годов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приложение 6 таблица 1 «Ведомственная структура расходов бюджета Кочковского района на 2014 год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Утвердить приложение 6 таблица 2 «Ведомственная структура расходов бюджета Кочковского района на плановый период 2015 и 2016 годов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твердить приложение 7 таблица 1 «Перечень публичных нормативных обязательств, подлежащих исполнению за счет средств бюджета района в 2014 году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18 цифры «208793,7» заменить цифрами «201711,0», цифры «447693,6» заменить цифрами «455066,5»: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ы «101090,4» заменить цифрами «94562,1», цифры «235772,4» заменить цифрами «238195,5»;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ы «27840,3» заменить цифрами «28877,4», цифры «63186,5» заменить цифрами «65629,2»;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8 цифры «6085,6» заменить цифрами «4507,8», цифры «5634,7» заменить цифрами «6761,7»;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9 цифры «19769,0» заменить цифрами «19533,8»;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0 цифры «918,8» заменить цифрами «1140,3», цифры «921,0» заменить цифрами «2289,8»;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4 следующего содержания:</w:t>
      </w:r>
    </w:p>
    <w:p>
      <w:pPr>
        <w:pStyle w:val="NoSpacing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4)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 на 2016 год в сумме 11,3 тыс. рублей.».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твердить приложение 8 таблица 1 «Объем субвенций, передаваемых в бюджеты поселений Кочковского района на осуществление первичного воинского учета на территориях, где отсутствуют военные комиссариаты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твердить приложение 8 таблица 2 «Объем субвенций, передаваемых в бюджеты поселений Кочковского района на осуществление первичного воинского учета на территориях, где отсутствуют военные комиссариаты» на плановый период 2015 и 2016 годов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В пункте 21 цифры «148965,1» заменить цифрами «177637,4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цифры «91262,8» заменить цифрами «108170,2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4 цифры «41826,5» заменить цифрами «43826,5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5 цифры»599,0» заменить цифрами «488,1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 цифры «1236,0» заменить цифрами «5070,3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7 добавить на 2014 год 398,8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3 цифры «575,0» заменить цифрами «600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ами 19 и 20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на создание в общеобразовательных организациях, расположенных в сельской местности, условий для занятий физической культурой и спортом» на 2014 год в сумме 837,0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на реализацию мероприятий государственной программы Новосибирской области «Чистая вода» в Новосибирской области на 2012-2017 годы» на 2014 год в сумме 4780,7 тыс. рублей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 пункте  24 цифры  «8689,8» заменить цифрами  «6836,0», цифры «14925,2» заменить цифрами «14640,0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ы «1575,8» заменить цифрами «241,6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5 цифры «4758,0» заменить цифрами «2675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6 исключи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7 исключи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ами 10, 11, 12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) на реализацию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 за счет средств федерального бюджета, на 2014 год в сумме 1709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) на государственную поддержку муниципальных учреждений культуры за счет средств федерального бюджета на 2014 год в сумме 100,0 тыс. рубле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на государственную 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4 год в сумме 50,0 тыс. рублей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5. Утвердить приложение 11 таблица 1 «Распределение районного фонда финансовой поддержки поселений Кочковского района» на 2014 год в прилагаемой редакции к настоящему реш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Утвердить приложение 12 таблицу 1 «Субсидии на реализацию мероприятий ВЦП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на 2014 год в прилагаемой редакции к настоящему реш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 Утвердить приложение 13 таблицу 1 «Распределение субсидий на реализацию мероприятий ДЦП «Развитие автомобильных дорог регионального, межмуниципального и местного значения в Новосибирской области в 2012-2015 годах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Утвердить приложение 14 таблица 1 «Перечень муниципальных целевых программ, предусмотренных к финансированию из бюджета Кочковского района в 2014 году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Утвердить приложение 15 таблицу 1 «Источники внутреннего финансирования дефицита бюджета Кочковского района на 2014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Утвердить приложение 15 таблицу 2 «Источники внутреннего финансирования дефицита бюджета Кочковского района на плановый период 2015 и 2016 годов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Утвердить приложение 19 таблицу 1 «Распределение межбюджетных трансфертов, передаваемых бюджетам муниципальных районов для компенсации дополнительных расходов, возникших в результате решений, принятых органами власти другого уровня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три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3.06.2014 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БЕЗВОЗМЕЗДНЫХ ПОСТУПЛЕНИ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2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 02</w:t>
            </w:r>
            <w:r>
              <w:rPr>
                <w:bCs/>
                <w:lang w:val="en-US"/>
              </w:rPr>
              <w:t>216</w:t>
            </w:r>
            <w:r>
              <w:rPr>
                <w:bCs/>
              </w:rPr>
              <w:t xml:space="preserve">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осуществление  дорожной 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05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Cs w:val="20"/>
                <w:lang w:val="en-US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 02085 05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 02088 05 0005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систем коммунальной инфраструктуры за счет средств государственной корпорации «Фонд содействия реформированию жилищно-коммунального хозяйств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 0214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 0220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 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311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жбюджетные трансферты, передаваемые бюджетам муниципальных районов  для компенсации доп. 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5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5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 на территория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4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8 0503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19 05000 05 0000 </w:t>
            </w:r>
            <w:r>
              <w:rPr>
                <w:lang w:val="en-US"/>
              </w:rPr>
              <w:t>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640"/>
        <w:gridCol w:w="1600"/>
      </w:tblGrid>
      <w:tr>
        <w:trPr>
          <w:trHeight w:val="141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 3                                                                                                              к решению тридцать пятой сессии                                               Совета депутатов Кочковского района                                                      от 23.06.2014 № 3</w:t>
            </w:r>
          </w:p>
        </w:tc>
      </w:tr>
      <w:tr>
        <w:trPr>
          <w:trHeight w:val="72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Кочковского района на 2014 год </w:t>
            </w:r>
          </w:p>
        </w:tc>
      </w:tr>
      <w:tr>
        <w:trPr>
          <w:trHeight w:val="45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на 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83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92,5</w:t>
            </w:r>
          </w:p>
        </w:tc>
      </w:tr>
      <w:tr>
        <w:trPr>
          <w:trHeight w:val="22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8,5</w:t>
            </w:r>
          </w:p>
        </w:tc>
      </w:tr>
      <w:tr>
        <w:trPr>
          <w:trHeight w:val="24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1,3</w:t>
            </w:r>
          </w:p>
        </w:tc>
      </w:tr>
      <w:tr>
        <w:trPr>
          <w:trHeight w:val="22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3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2</w:t>
            </w:r>
          </w:p>
        </w:tc>
      </w:tr>
      <w:tr>
        <w:trPr>
          <w:trHeight w:val="25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4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 для дизельных  и  (или) карбюраторных (инжекторных) двигателей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2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5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6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0,5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5 02010 02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1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0503010 01 0000 110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5 04020 02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8 0301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 по делам, рассматриваемым  в судах общей юрисдикции, мировыми судьями  (за исключением  Верховного Суда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,1</w:t>
            </w:r>
          </w:p>
        </w:tc>
      </w:tr>
      <w:tr>
        <w:trPr>
          <w:trHeight w:val="22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1 05013 10 0000 12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1 05035 05 0000 12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20 01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30 01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9,2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3 01995 05 0000 13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00 0000 1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8,8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3 02065 05 0000 13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3 02995 05 0000 1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6,9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1 14 06013 10 0000 4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116 28000 01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 и законодательства в сфере защиты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 116 90050 05 0000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 (штрафов и иных сумм в возмещение ущерба зачисляемые в бюджеты муниципальных район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116 90050 05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 (штрафов и иных сумм в возмещение ущерба зачисляемые в бюджеты муниципальных район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6  90050 05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 (штрафов и иных сумм в возмещение ущерба зачисляемые в бюджеты муниципальных район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995,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52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202 01001 05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2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21,4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09 05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77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215 05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 и спорт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8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 02216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 дорожной 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26,5</w:t>
            </w:r>
          </w:p>
        </w:tc>
      </w:tr>
      <w:tr>
        <w:trPr>
          <w:trHeight w:val="25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88 05 0005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85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4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999 05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83,3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11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007 05 0000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015 05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024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062,9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119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9,8 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12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7,3 </w:t>
            </w:r>
          </w:p>
        </w:tc>
      </w:tr>
      <w:tr>
        <w:trPr>
          <w:trHeight w:val="19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14 05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52 05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учреждений культуры, находящихся на территория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53 05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 учреждений культуры, находящихся на территория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999 05 0000 15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4 218 05030 05 0000 180 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2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432"/>
        <w:gridCol w:w="1365"/>
        <w:gridCol w:w="1240"/>
      </w:tblGrid>
      <w:tr>
        <w:trPr>
          <w:trHeight w:val="163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/>
              <w:t xml:space="preserve">Приложение 3                                                                                                                                      к решению тридцать пятой сессии                                                                                                Совета депутатов Кочковского района                                                                                              от 23.06.2014 № 3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очковского района на плановый период                      2015 и 2016 годов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46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0,5</w:t>
            </w:r>
          </w:p>
        </w:tc>
      </w:tr>
      <w:tr>
        <w:trPr>
          <w:trHeight w:val="4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93,8</w:t>
            </w:r>
          </w:p>
        </w:tc>
      </w:tr>
      <w:tr>
        <w:trPr>
          <w:trHeight w:val="22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3,4</w:t>
            </w:r>
          </w:p>
        </w:tc>
      </w:tr>
      <w:tr>
        <w:trPr>
          <w:trHeight w:val="25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1,0</w:t>
            </w:r>
          </w:p>
        </w:tc>
      </w:tr>
      <w:tr>
        <w:trPr>
          <w:trHeight w:val="18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3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,1</w:t>
            </w:r>
          </w:p>
        </w:tc>
      </w:tr>
      <w:tr>
        <w:trPr>
          <w:trHeight w:val="21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4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 для дизельных  и  (или) карбюраторных (инжекторных) двигателей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18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5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2,6</w:t>
            </w:r>
          </w:p>
        </w:tc>
      </w:tr>
      <w:tr>
        <w:trPr>
          <w:trHeight w:val="18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26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4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6</w:t>
            </w:r>
          </w:p>
        </w:tc>
      </w:tr>
      <w:tr>
        <w:trPr>
          <w:trHeight w:val="64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5 02010 02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3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0503010 01 0000 110 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13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5 04020 02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8 0301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 по делам, рассматриваемым  в судах общей юрисдикции, мировыми судьями  (за исключением  Верховного Суда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12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,1</w:t>
            </w:r>
          </w:p>
        </w:tc>
      </w:tr>
      <w:tr>
        <w:trPr>
          <w:trHeight w:val="225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1 05013 10 0000 120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18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1 05035 05 0000 12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2</w:t>
            </w:r>
          </w:p>
        </w:tc>
      </w:tr>
      <w:tr>
        <w:trPr>
          <w:trHeight w:val="9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9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20 01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6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30 01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6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>
          <w:trHeight w:val="9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0,3</w:t>
            </w:r>
          </w:p>
        </w:tc>
      </w:tr>
      <w:tr>
        <w:trPr>
          <w:trHeight w:val="4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1</w:t>
            </w:r>
          </w:p>
        </w:tc>
      </w:tr>
      <w:tr>
        <w:trPr>
          <w:trHeight w:val="94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3 01995 05 0000 130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00 0000 13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0,2</w:t>
            </w:r>
          </w:p>
        </w:tc>
      </w:tr>
      <w:tr>
        <w:trPr>
          <w:trHeight w:val="12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3 02065 05 0000 130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3 02995 05 0000 13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6,9</w:t>
            </w:r>
          </w:p>
        </w:tc>
      </w:tr>
      <w:tr>
        <w:trPr>
          <w:trHeight w:val="6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2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1 14 06013 10 0000 4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15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116 28000 01 0000 1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 и законодательства в сфере защиты прав потреб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2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 116 90050 05 00001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 (штрафов и иных сумм в возмещение ущерба зачисляемые в бюджеты муниципальных район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2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116 90050 05 0000 1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 (штрафов и иных сумм в возмещение ущерба зачисляемые в бюджеты муниципальных район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116  90050 05 0000 1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 (штрафов и иных сумм в возмещение ущерба зачисляемые в бюджеты муниципальных район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10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295,9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28,2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202 01001 05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8,2</w:t>
            </w:r>
          </w:p>
        </w:tc>
      </w:tr>
      <w:tr>
        <w:trPr>
          <w:trHeight w:val="58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86,0</w:t>
            </w:r>
          </w:p>
        </w:tc>
      </w:tr>
      <w:tr>
        <w:trPr>
          <w:trHeight w:val="12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09 05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12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77 05 0000 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215 05 0000 15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 и спорт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 02216 05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 дорожной 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88 05 0005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085 05 0000 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2999 05 0000 15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76,4</w:t>
            </w:r>
          </w:p>
        </w:tc>
      </w:tr>
      <w:tr>
        <w:trPr>
          <w:trHeight w:val="5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3000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479,7</w:t>
            </w:r>
          </w:p>
        </w:tc>
      </w:tr>
      <w:tr>
        <w:trPr>
          <w:trHeight w:val="16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007 05 0000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3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015 05 0000 15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</w:tr>
      <w:tr>
        <w:trPr>
          <w:trHeight w:val="123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024 05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0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42,7</w:t>
            </w:r>
          </w:p>
        </w:tc>
      </w:tr>
      <w:tr>
        <w:trPr>
          <w:trHeight w:val="18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3119 05 0000 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4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0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2,0 </w:t>
            </w:r>
          </w:p>
        </w:tc>
      </w:tr>
      <w:tr>
        <w:trPr>
          <w:trHeight w:val="16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12 05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14 05 0000 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52 05 0000 151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учреждений культуры, находящихся на территориях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053 05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 учреждений культуры, находящихся на территориях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202 04999 05 0000 15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4 218 05030 05 0000 180 </w:t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5 7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1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                                 к решению тридцать пятой сессии                                                                                                Совета депутатов Кочковского района                                                                                              от 23.06.2014 № 3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34"/>
        <w:gridCol w:w="266"/>
        <w:gridCol w:w="634"/>
        <w:gridCol w:w="134"/>
        <w:gridCol w:w="946"/>
        <w:gridCol w:w="274"/>
        <w:gridCol w:w="446"/>
        <w:gridCol w:w="253"/>
        <w:gridCol w:w="1187"/>
        <w:gridCol w:w="1146"/>
      </w:tblGrid>
      <w:tr>
        <w:trPr>
          <w:trHeight w:val="18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600"/>
            <w:bookmarkStart w:id="1" w:name="RANGE!A1%3AL600"/>
            <w:bookmarkEnd w:id="1"/>
          </w:p>
        </w:tc>
        <w:tc>
          <w:tcPr>
            <w:tcW w:w="94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4 ГОД И ПЛАНОВЫЙ ПЕРИОД 2015-2016 ГОДОВ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 группам (группам и подгруппам) видов расходов классификации расходов бюджетов на 2014 год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0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Кочковск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содержание органов финансового (финансово-бюджетного) надзора. Ревизионной комиссии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 контрольно-счетных органов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 подготовке и проведении празднования 90-летия Кочковского района на 2014 год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рочих обязательств 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реализацию мероприятий в рамках ведомственной целевой программы  "Пожарная безопасность в Новосибирской области на период 2014-2016 годо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9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7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4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4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4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95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95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95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 Чистая вода" в Новосибирской области на 2012-2017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 Чистая вода" в Новосибирской области на 2012-2017 годы", за счё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ое развитие системы коммунальной инфраструктуры  Кочковского района Новосибирской области на 2014-2021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по модернизации систем коммунальной инфраструк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6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5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03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4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4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5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1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2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5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62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12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12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культуры за счет средств  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 лучших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4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7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3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3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3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ти Кочковского района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лодежь Кочковского района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 организацию летнего отдыха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, обеспечивающих предоставление услуг  ( в части бухгалтерского, материально - технического и информационного обеспечен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культуры за счет средств  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государственную поддержку лучших работников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Культура Новосибирской области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, предоставляемых в рамках государственной программы Новосибирской области "Культура Новосибирской области на 2012-2016 годы" в части капитального ремон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8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8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8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82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5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5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5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 "Обеспечение жильём молодых семей в  Новосибирской области на 2011-2015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льгот отдельным категориям граждан, предоставляемых  по решению органов местного самоуправления Кочковск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ведомственной целевой программы «Развитие  сельских территорий в Новосибирской области на 2014-2020 годы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8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 в Новосибирской области на 2012-2015 годы" государственной программы Новосибирской области «Развитие системы социальной поддержки населения Новосибирской области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и развитие материально-технической базы детских оздоровительных учреждений в Новосибирской области на 2012-2014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на 2014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9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1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76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1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1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1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2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20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20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20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1 38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                                 к решению тридцать пятой сессии                                                                                                Совета депутатов Кочковского района                                                                                              от 23.06.2014 № 3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2"/>
        <w:gridCol w:w="511"/>
        <w:gridCol w:w="248"/>
        <w:gridCol w:w="809"/>
        <w:gridCol w:w="319"/>
        <w:gridCol w:w="378"/>
        <w:gridCol w:w="277"/>
        <w:gridCol w:w="466"/>
        <w:gridCol w:w="180"/>
        <w:gridCol w:w="180"/>
        <w:gridCol w:w="1260"/>
        <w:gridCol w:w="940"/>
      </w:tblGrid>
      <w:tr>
        <w:trPr>
          <w:trHeight w:val="199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А КОЧКОВСКОГО РАЙОНА НА 2014 ГОД И ПЛАНОВЫЙ ПЕРИОД 2015 И 201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а Кочковского района на плановый период 2015-201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6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Кочковск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содержание органов финансового (финансово-бюджетного) надзора, Ревизионной комиссии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3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3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3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26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26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26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реализацию мероприятий в рамках ведомственной целевой программы  "Пожарная безопасность в Новосибирской области на период 2014-2016 годов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3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7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развитие автомобильных дорог местного значения Новосибирской обла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08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08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08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08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08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08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стимулирование развития жилищного строительства в Новосибирской области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48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48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48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на стимулирование развития жилищного строительства в Новосибирской обла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благоустройство территорий населенных пунктов и подготовку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56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56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56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5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5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5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81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81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81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"Обращение с отходами производства и потребления в Кочковском районе на 2012-2016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и законопослушания населения Росс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, предоставляемых в рамках подпрограммы "Развитие системы обращения с отходами производства и потребления в Новосибирской области на 2012-2016 годы" государственной программы Новосибирской области "Охрана окружающей среды, воспроизводство и использование природных ресурсов 2014-2020 годах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, рабочей, технической документации на строительство объектов размещения твердых бытовых отходов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6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6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6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6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5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80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3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0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9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9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5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5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5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" Совершенствование организации школьного питания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Культура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, предоставляемых в рамках государственной программы Новосибирской области "Культура Новосибирской области на 2012-2016 годы" в части капитального ремон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2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4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, обеспечивающих дополнительное образование дет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1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государственной программы "Культура  Новосибирской области на 2012-2016 годы " ( в части капитального ремонта  муниципальных учреждений культуры)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Выявление и поддержка одарённых детей и талантливой учащейся молодёжи в Новосибирской области на 2013-2017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 Новосибирской области "Выявление и поддержка одаренных детей и талантливой учащейся молодежи в Новосибирской области на 2013 - 2017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Дети Кочковского района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олодежь Кочковского района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Выявление и поддержка одаренных детей и талантливой учащейся молодежи в Новосибирской области на 2013 - 2017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 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 в рамках государственной программы Новосибирской области " Допризывная подготовка граждан Российской Федерации в Новосибирской области на 2012-2016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, обеспечивающих предоставление услуг  (в части бухгалтерского, материально - технического и информационного обеспечения)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2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57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57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57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 "Обеспечение жильём молодых семей в  Новосибирской области на 2011-2015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ведомственной целевой программы «Развитие  сельских территорий в Новосибирской области на 2014-2020 годы»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403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крепление и развитие материально-технической базы детских оздоровительных учреждений в Новосибирской области на 2012-2014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4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4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40405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на 2014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1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1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10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3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3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30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2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.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440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 04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три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3.06.2014  г. № 3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14"/>
        <w:gridCol w:w="406"/>
        <w:gridCol w:w="314"/>
        <w:gridCol w:w="557"/>
        <w:gridCol w:w="343"/>
        <w:gridCol w:w="400"/>
        <w:gridCol w:w="680"/>
        <w:gridCol w:w="376"/>
        <w:gridCol w:w="344"/>
        <w:gridCol w:w="1260"/>
      </w:tblGrid>
      <w:tr>
        <w:trPr>
          <w:trHeight w:val="7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M597"/>
            <w:bookmarkStart w:id="3" w:name="RANGE!A1%3AM597"/>
            <w:bookmarkEnd w:id="3"/>
          </w:p>
        </w:tc>
        <w:tc>
          <w:tcPr>
            <w:tcW w:w="9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ЧКОВСКОГО РАЙОНА НА 2014 ГОД И ПЛАНОВЫЙ ПЕРИОД 2015-2016 ГОДОВ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61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чковского района                                                                                                                                       на  2014 год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06,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Кочковск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15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6,7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8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</w:tr>
      <w:tr>
        <w:trPr>
          <w:trHeight w:val="18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4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9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9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содержание органов финансового (финансово-бюджетного) надзора, Ревизионной комиссии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19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 контрольно-счетных органов посел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15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7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5,2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 подготовке и проведении празднования 90-летия Кочковского района на 2014 год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8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рочих обязательств  муниципального образования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1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</w:tr>
      <w:tr>
        <w:trPr>
          <w:trHeight w:val="18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,8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реализацию мероприятий в рамках ведомственной целевой программы  "Пожарная безопасность в Новосибирской области на период 2014-2016 годов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3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99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77,8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26,5</w:t>
            </w:r>
          </w:p>
        </w:tc>
      </w:tr>
      <w:tr>
        <w:trPr>
          <w:trHeight w:val="22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26,5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3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1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1,3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4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9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</w:tr>
      <w:tr>
        <w:trPr>
          <w:trHeight w:val="19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2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9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7,8</w:t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8</w:t>
            </w:r>
          </w:p>
        </w:tc>
      </w:tr>
      <w:tr>
        <w:trPr>
          <w:trHeight w:val="24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4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4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4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0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7,4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3,8</w:t>
            </w:r>
          </w:p>
        </w:tc>
      </w:tr>
      <w:tr>
        <w:trPr>
          <w:trHeight w:val="30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3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1</w:t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1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95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95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95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 Чистая вода" в Новосибирской области на 2012-2017 годы"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 Чистая вода" в Новосибирской области на 2012-2017 годы", за счё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ое развитие системы коммунальной инфраструктуры  Кочковского района Новосибирской области на 2014-2021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,1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1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5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</w:tr>
      <w:tr>
        <w:trPr>
          <w:trHeight w:val="2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по модернизации систем коммунальной инфраструкту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,5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</w:tr>
      <w:tr>
        <w:trPr>
          <w:trHeight w:val="31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81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"Обращение с отходами производства и потребления в Кочковском районе на 2012-2016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"Обращение с отходами производства и потребления в Кочковском районе на 2012-2016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51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03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7,4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7,4</w:t>
            </w:r>
          </w:p>
        </w:tc>
      </w:tr>
      <w:tr>
        <w:trPr>
          <w:trHeight w:val="19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4,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4,3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5,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5,0</w:t>
            </w:r>
          </w:p>
        </w:tc>
      </w:tr>
      <w:tr>
        <w:trPr>
          <w:trHeight w:val="20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22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10,7</w:t>
            </w:r>
          </w:p>
        </w:tc>
      </w:tr>
      <w:tr>
        <w:trPr>
          <w:trHeight w:val="15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5,8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5,8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25,8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50,2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62,1</w:t>
            </w:r>
          </w:p>
        </w:tc>
      </w:tr>
      <w:tr>
        <w:trPr>
          <w:trHeight w:val="19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12,2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12,2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9,9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9,9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0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культуры за счет средств  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 лучших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4,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74,4</w:t>
            </w:r>
          </w:p>
        </w:tc>
      </w:tr>
      <w:tr>
        <w:trPr>
          <w:trHeight w:val="20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5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5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3,5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3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20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9,3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2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1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4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36,3</w:t>
            </w:r>
          </w:p>
        </w:tc>
      </w:tr>
      <w:tr>
        <w:trPr>
          <w:trHeight w:val="19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1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1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,9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8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8,3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9</w:t>
            </w:r>
          </w:p>
        </w:tc>
      </w:tr>
      <w:tr>
        <w:trPr>
          <w:trHeight w:val="19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8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11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ти Кочковского района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лодежь Кочковского района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 организацию летнего отдыха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7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7,4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1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, обеспечивающих предоставление услуг  (в части бухгалтерского, материально - технического и информационного обеспечения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2</w:t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6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20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2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,3</w:t>
            </w:r>
          </w:p>
        </w:tc>
      </w:tr>
      <w:tr>
        <w:trPr>
          <w:trHeight w:val="18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8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8,2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6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6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6,1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культуры за счет средств  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государственную поддержку лучших работников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Культура Новосибирской области на 2012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, предоставляемых в рамках государственной программы Новосибирской области "Культура Новосибирской области на 2012-2016 годы" в части капитального ремон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5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,3</w:t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9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,3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,2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,2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8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8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8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82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,3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</w:tr>
      <w:tr>
        <w:trPr>
          <w:trHeight w:val="20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4,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4,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,0</w:t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5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5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5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 " Обеспечение жильём молодых семей в  Новосибирской области на 2011-2015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7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льгот отдельным категориям граждан, предоставляемых  по решению органов местного самоуправления Кочковск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2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ведомственной целевой программы «Развитие  сельских территорий в Новосибирской области на 2014-2020 годы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4,6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7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8,6</w:t>
            </w:r>
          </w:p>
        </w:tc>
      </w:tr>
      <w:tr>
        <w:trPr>
          <w:trHeight w:val="15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9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1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и развитие материально-технической базы детских оздоровительных учреждений в Новосибирской области на 2012-2014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18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4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8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на 2014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19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0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5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7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14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92,6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10,3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76,4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5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5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5,2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1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1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1,2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6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2,3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7,3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20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20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20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70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4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 38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6                                                                                                                                      к решению тридцать пятой сессии                                                                                                Совета депутатов Кочковского района                                                                                              от 23.06.2014 № 3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720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ЧКОВСКОГО РАЙОНА НА 2014 ГОД И ПЛАНОВЫЙ ПЕРИОД 2015-2016 ГОД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936"/>
        <w:gridCol w:w="720"/>
        <w:gridCol w:w="900"/>
        <w:gridCol w:w="1080"/>
        <w:gridCol w:w="720"/>
        <w:gridCol w:w="1260"/>
        <w:gridCol w:w="68"/>
        <w:gridCol w:w="1192"/>
        <w:gridCol w:w="78"/>
      </w:tblGrid>
      <w:tr>
        <w:trPr>
          <w:trHeight w:val="780" w:hRule="atLeast"/>
        </w:trPr>
        <w:tc>
          <w:tcPr>
            <w:tcW w:w="99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чковского района                                                                                                                                       на  плановый период 2015-2016 годов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51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61,1</w:t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</w:tr>
      <w:tr>
        <w:trPr>
          <w:trHeight w:val="12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1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</w:tr>
      <w:tr>
        <w:trPr>
          <w:trHeight w:val="18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3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Кочк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18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6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6,7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</w:tr>
      <w:tr>
        <w:trPr>
          <w:trHeight w:val="13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18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>
          <w:trHeight w:val="21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84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11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7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7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7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</w:tr>
      <w:tr>
        <w:trPr>
          <w:trHeight w:val="109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8,4</w:t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19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7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3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содержание органов финансового (финансово-бюджетного) надзора, Ревизионной комиссии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5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04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район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9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8</w:t>
            </w:r>
          </w:p>
        </w:tc>
      </w:tr>
      <w:tr>
        <w:trPr>
          <w:trHeight w:val="13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Новосибирской област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15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2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2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2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5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реализацию мероприятий в рамках ведомственной целевой программы  "Пожарная безопасность в Новосибирской области на период 2014-2016 г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8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2,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75,5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4,5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развитие автомобильных дорог местного значения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4,5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8</w:t>
            </w:r>
          </w:p>
        </w:tc>
      </w:tr>
      <w:tr>
        <w:trPr>
          <w:trHeight w:val="16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7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7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0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0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4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2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1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6</w:t>
            </w:r>
          </w:p>
        </w:tc>
      </w:tr>
      <w:tr>
        <w:trPr>
          <w:trHeight w:val="13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0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3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6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8,7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2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19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стимулирование развития жилищного строительства в Новосибирской области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4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4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4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на стимулирование развития жилищного строительства в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4,7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</w:tr>
      <w:tr>
        <w:trPr>
          <w:trHeight w:val="16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 благоустройство территорий населенных пунктов и подготовку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5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5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5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 "Обращение с отходами производства и потребления в Кочковском районе на 2012-2016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,9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,9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авовой грамотности и законопослушания населения Ро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, предоставляемых в рамках подпрограммы "Развитие системы обращения с отходами производства и потребления в Новосибирской области на 2012-2016 годы" государственной программы Новосибирской области "Охрана окружающей среды, воспроизводство и использование природных ресурсов 2014-2020 года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, рабочей, технической документации на строительство объектов размещения тверды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6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6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6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9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06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11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3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65,7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5,5</w:t>
            </w:r>
          </w:p>
        </w:tc>
      </w:tr>
      <w:tr>
        <w:trPr>
          <w:trHeight w:val="12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5,5</w:t>
            </w:r>
          </w:p>
        </w:tc>
      </w:tr>
      <w:tr>
        <w:trPr>
          <w:trHeight w:val="19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,3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2,3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0,2</w:t>
            </w:r>
          </w:p>
        </w:tc>
      </w:tr>
      <w:tr>
        <w:trPr>
          <w:trHeight w:val="19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2,1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4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567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804,8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6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30,6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8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06,6</w:t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74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92,2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74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92,2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4,4</w:t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Культура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16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, предоставляемых в рамках государственной программы Новосибирской области "Культура Новосибирской области на 2012-2016 годы" в части капитального ремон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9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12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81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20,2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47,0</w:t>
            </w:r>
          </w:p>
        </w:tc>
      </w:tr>
      <w:tr>
        <w:trPr>
          <w:trHeight w:val="19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3,5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4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3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4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</w:t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9,0</w:t>
            </w:r>
          </w:p>
        </w:tc>
      </w:tr>
      <w:tr>
        <w:trPr>
          <w:trHeight w:val="19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5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1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1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</w:t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,6</w:t>
            </w:r>
          </w:p>
        </w:tc>
      </w:tr>
      <w:tr>
        <w:trPr>
          <w:trHeight w:val="20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8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</w:t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, в части дополнительного образования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5,6</w:t>
            </w:r>
          </w:p>
        </w:tc>
      </w:tr>
      <w:tr>
        <w:trPr>
          <w:trHeight w:val="19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6</w:t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4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8</w:t>
            </w:r>
          </w:p>
        </w:tc>
      </w:tr>
      <w:tr>
        <w:trPr>
          <w:trHeight w:val="20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9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государственной программы Новосибирской области «Развитие физической культуры и спорта в Новосибирской области на 2011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государственной программы "Культура  Новосибирской области на 2012-2016 годы " (в части капитального ремонта  муниципальных учреждений культу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1,0</w:t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>
          <w:trHeight w:val="13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Выявление и поддержка одарённых детей и талантливой учащейся молодёжи в Новосибирской области на 2013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70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 Новосибирской области "Выявление и поддержка одаренных детей и талантливой учащейся молодежи в Новосибирской области на 2013 - 2017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10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ти Кочковского района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лодежь Кочковского района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20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Выявление и поддержка одаренных детей и талантливой учащейся молодежи в Новосибирской области на 2013 - 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10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10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0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5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9,7</w:t>
            </w:r>
          </w:p>
        </w:tc>
      </w:tr>
      <w:tr>
        <w:trPr>
          <w:trHeight w:val="13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в рамках государственной программы Новосибирской области "Допризывная подготовка граждан Российской Федерации в Новосибирской области на 2012-2016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4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4,3</w:t>
            </w:r>
          </w:p>
        </w:tc>
      </w:tr>
      <w:tr>
        <w:trPr>
          <w:trHeight w:val="16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, обеспечивающих предоставление услуг  (в части бухгалтерского, материально - технического и информационного обеспе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3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3,2</w:t>
            </w:r>
          </w:p>
        </w:tc>
      </w:tr>
      <w:tr>
        <w:trPr>
          <w:trHeight w:val="19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</w:tr>
      <w:tr>
        <w:trPr>
          <w:trHeight w:val="6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</w:tr>
      <w:tr>
        <w:trPr>
          <w:trHeight w:val="9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13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1</w:t>
            </w:r>
          </w:p>
        </w:tc>
      </w:tr>
      <w:tr>
        <w:trPr>
          <w:trHeight w:val="19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8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</w:tr>
      <w:tr>
        <w:trPr>
          <w:trHeight w:val="10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7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9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0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7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7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7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7,0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2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7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2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6,3</w:t>
            </w:r>
          </w:p>
        </w:tc>
      </w:tr>
      <w:tr>
        <w:trPr>
          <w:trHeight w:val="19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6,6</w:t>
            </w:r>
          </w:p>
        </w:tc>
      </w:tr>
      <w:tr>
        <w:trPr>
          <w:trHeight w:val="7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2</w:t>
            </w:r>
          </w:p>
        </w:tc>
      </w:tr>
      <w:tr>
        <w:trPr>
          <w:trHeight w:val="10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2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3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2</w:t>
            </w:r>
          </w:p>
        </w:tc>
      </w:tr>
      <w:tr>
        <w:trPr>
          <w:trHeight w:val="18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3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2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19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7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3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8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99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3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92,1</w:t>
            </w:r>
          </w:p>
        </w:tc>
      </w:tr>
      <w:tr>
        <w:trPr>
          <w:trHeight w:val="10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Новосибирской области "Развитие системы социальной поддержки населения Новосиби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</w:tr>
      <w:tr>
        <w:trPr>
          <w:trHeight w:val="20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</w:tr>
      <w:tr>
        <w:trPr>
          <w:trHeight w:val="10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2,1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2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6,1</w:t>
            </w:r>
          </w:p>
        </w:tc>
      </w:tr>
      <w:tr>
        <w:trPr>
          <w:trHeight w:val="10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</w:tr>
      <w:tr>
        <w:trPr>
          <w:trHeight w:val="17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5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5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5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1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0</w:t>
            </w:r>
          </w:p>
        </w:tc>
      </w:tr>
      <w:tr>
        <w:trPr>
          <w:trHeight w:val="10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 "Обеспечение жильём молодых семей в 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15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ведомственной целевой программы «Развитие  сельских территорий в Новосибирской области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15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8,0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</w:tr>
      <w:tr>
        <w:trPr>
          <w:trHeight w:val="16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4,6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</w:tr>
      <w:tr>
        <w:trPr>
          <w:trHeight w:val="10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9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7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9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0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1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7</w:t>
            </w:r>
          </w:p>
        </w:tc>
      </w:tr>
      <w:tr>
        <w:trPr>
          <w:trHeight w:val="13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</w:tr>
      <w:tr>
        <w:trPr>
          <w:trHeight w:val="10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9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16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12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19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6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и развитие материально-технической базы детских оздоровительных учреждений в Новосибирской области на 2012-2014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20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4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4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9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4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 Кочковского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9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0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0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19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9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07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10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13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0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6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1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0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8</w:t>
            </w:r>
          </w:p>
        </w:tc>
      </w:tr>
      <w:tr>
        <w:trPr>
          <w:trHeight w:val="7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8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</w:tr>
      <w:tr>
        <w:trPr>
          <w:trHeight w:val="3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3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3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3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</w:tr>
      <w:tr>
        <w:trPr>
          <w:trHeight w:val="13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2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6,4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15,6</w:t>
            </w:r>
          </w:p>
        </w:tc>
      </w:tr>
      <w:tr>
        <w:trPr>
          <w:trHeight w:val="10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</w:tr>
      <w:tr>
        <w:trPr>
          <w:trHeight w:val="16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5,6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0,8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</w:tr>
      <w:tr>
        <w:trPr>
          <w:trHeight w:val="13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0,8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440,2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 0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тридцать пятой сесс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6.2014 года №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чных нормативных обязательств, подлежащ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ю за счет средств бюджета района, в  2014 году  и плановом периоде 2015-2016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ю за счет средств бюджета района, в  2014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59"/>
        <w:gridCol w:w="947"/>
        <w:gridCol w:w="1336"/>
        <w:gridCol w:w="933"/>
        <w:gridCol w:w="1318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к пенсиям муниципальных служащих муниципального образования – Кочковский рай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0.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малообеспеченным граждан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0.1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малоимущим и малообеспеченным граждан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0.7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8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ридцать пятой сесс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4 года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убвенций, передаваемых в бюджеты поселений Кочковского района на осуществление первичного воинского учета на территориях, где отсутствуют военные комиссари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 на плановый период 2015 и 2016 годов</w:t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987"/>
        <w:gridCol w:w="1333"/>
        <w:gridCol w:w="1550"/>
        <w:gridCol w:w="200"/>
        <w:gridCol w:w="1155"/>
        <w:gridCol w:w="246"/>
        <w:gridCol w:w="1135"/>
        <w:gridCol w:w="231"/>
        <w:gridCol w:w="599"/>
        <w:gridCol w:w="311"/>
        <w:gridCol w:w="26"/>
        <w:gridCol w:w="1548"/>
        <w:gridCol w:w="224"/>
        <w:gridCol w:w="125"/>
      </w:tblGrid>
      <w:tr>
        <w:trPr>
          <w:trHeight w:val="706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/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,9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тридцать пятой сессии</w:t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6.2014 № 3</w:t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районного фонда финансовой поддержки поселений                                      на 2014 год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образований 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венции МР на финансовое обеспечение гос.полномо       чий по расчету и предоставле       нию дотаций бюджетам поселений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сидий  на реализацию мероприятий по обеспечению сбалансированности местных бюджетов в рамках гос. программы "Управление государственными финансами в НСО на 2014-2019 г.г.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сидий  на реализацию мероприятий по обеспечению сбалансированности местных бюджетов в рамках гос. программы "Управление государствен       ными финансами в НСО на 2014-2019 г.г."              на развитие ЖКХ и благоустройство территорий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      рование за счет средств бюджета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на 2014 год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ухин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498,5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03,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,7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 966,6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550,4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279,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,0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903,9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ан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379,0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11,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,6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604,0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ов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 009,6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0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,0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817,6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ибир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261,6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88,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,7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512,6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решетов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390,7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054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5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,3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718,6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целинны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057,1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15,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,7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729,1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ов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099,8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09,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0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,1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225,8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110,1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83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154,8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ий с/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228,4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645,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0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,8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712,3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1 585,2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091,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500,0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68,9  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345,3   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ридцать пято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года №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из бюджета района, передаваемые в бюджеты посел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на реализацию мероприятий ведомственной целевой программы «Государственная поддержка муниципальных образований  по  благоустройству территорий населенных пунктов  и подготовке объектов жилищно-коммунального хозяйства  Новосибирской области  к работе в осенне-зимний период  на 2013 -2015 годы»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ab/>
        <w:t xml:space="preserve">     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40"/>
        <w:gridCol w:w="1607"/>
        <w:gridCol w:w="1928"/>
        <w:gridCol w:w="1808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- все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 го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 благоустройству территорий населенных пунктов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по подготовке объектов жилищно-коммунального хозяйства   к работе в осенне-зимний период  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П УК ЖК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1</w:t>
            </w:r>
          </w:p>
        </w:tc>
      </w:tr>
      <w:tr>
        <w:trPr>
          <w:trHeight w:val="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3,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ридцать пято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6.2014 года  №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из бюджета района, передаваемые в бюджеты посел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на реализацию мероприятий 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2 - 2015 годах" на 2014 го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4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, в т.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чков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6,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4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тридцать пятой сесс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4 г. №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 ПРОГРАММ  КОЧКОВСКОГО РАЙОНА, ПРЕДУСМОТРЕННЫХ  К ФИНАНСИРОВАНИЮ ИЗ ОБЛАСТНОГО БЮДЖЕТА В 2014 ГОДУ  И  ПЛАНОВОМ ПЕРИОДЕ 2015-2016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программ, предусмотренных                                                            к финансированию  из бюджета Кочковского  района   в 2014 год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3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 подготовке и проведении празднования  90-летия  Коч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8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Модернизация  материально- технической базы и обеспечение  оптимальных условий хранения  документов архивной отрасли Кочковского района  Новосибирской области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Содействие занятости населения Кочковского района на 2014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субъектов малого и среднего предпринимательства в Кочковском район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рограмма комплексного развития систем коммунальной инфраструктуры Кочковского района  Новосибирской области  на 2014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ращение с отходами производства и потребления в Кочковском районе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Дети Кочковского район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целевая Программа «Профилактика правонарушений в Кочковском район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хранение и развитие культуры Кочковского район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Профилактика алкоголизма, снижение тяжести медико-социальных последствий злоупотребления алкогольной продукции среди населения Кочковского района Новосибирской области на 2014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таршее поко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Противодействие  экстремизму и профилактика терроризма на территории Кочковского района Новосибирской области на 2014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ками и их незаконному обороту в Кочковском район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униципальная поддержка инвестиционной деятельности на территории Кочковского района Новосибирской области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 Кочковского района 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,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пято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4 года №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очковского района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 2014 год  и плановый период  2015 – 2016 годов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районного бюджета на 2014 год</w:t>
      </w:r>
    </w:p>
    <w:p>
      <w:pPr>
        <w:pStyle w:val="NoSpacing"/>
        <w:jc w:val="right"/>
        <w:rPr/>
      </w:pPr>
      <w:r>
        <w:rPr/>
        <w:tab/>
        <w:tab/>
        <w:t xml:space="preserve">  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80"/>
        <w:gridCol w:w="1543"/>
      </w:tblGrid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1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188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88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880,0</w:t>
            </w:r>
          </w:p>
        </w:tc>
      </w:tr>
      <w:tr>
        <w:trPr>
          <w:trHeight w:val="6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88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пято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6.2014 года № 3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очковского района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 2014 год  и плановый период  2015 – 2016 годов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очковского района на плановый период 2015 и 2016 годов</w:t>
      </w:r>
    </w:p>
    <w:p>
      <w:pPr>
        <w:pStyle w:val="NoSpacing"/>
        <w:jc w:val="right"/>
        <w:rPr/>
      </w:pPr>
      <w:r>
        <w:rPr/>
        <w:tab/>
        <w:tab/>
        <w:t xml:space="preserve">  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61"/>
        <w:gridCol w:w="1268"/>
        <w:gridCol w:w="1454"/>
      </w:tblGrid>
      <w:tr>
        <w:trPr>
          <w:trHeight w:val="50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1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188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88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880,0</w:t>
            </w:r>
          </w:p>
        </w:tc>
      </w:tr>
      <w:tr>
        <w:trPr>
          <w:trHeight w:val="6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88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44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ридцать пятой сесс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4 года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а, передаваемые в бюджеты поселений Кочковского района на финансирования комплекса работ по противопаводковым мероприятиям в соответствии с распоряжением Правительства Новосибирской области № 104 от 25.03.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  <w:jc w:val="right"/>
    </w:pPr>
    <w:rPr/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5:00Z</dcterms:created>
  <dc:creator>User</dc:creator>
  <dc:description/>
  <cp:keywords/>
  <dc:language>en-US</dc:language>
  <cp:lastModifiedBy>User</cp:lastModifiedBy>
  <cp:lastPrinted>2014-06-25T10:31:00Z</cp:lastPrinted>
  <dcterms:modified xsi:type="dcterms:W3CDTF">2014-06-25T04:33:00Z</dcterms:modified>
  <cp:revision>73</cp:revision>
  <dc:subject/>
  <dc:title> </dc:title>
</cp:coreProperties>
</file>